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30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6 stycznia 2006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 sprawie sprzedaży na własność nieruchomości gruntow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Świ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art. 18 ust. 2 pkt 9 lit. ,,a” ustawy z dnia 8 marca 1990 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 Dz. U. z 2001 r. Nr 142, poz. 1591 z późn.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 37 ust. 1 ustawy z dnia 21 sierpnia 1997 r. o gospodarce nieruchomościami</w:t>
      </w:r>
    </w:p>
    <w:p>
      <w:pPr>
        <w:pStyle w:val="Normal"/>
        <w:jc w:val="both"/>
        <w:rPr/>
      </w:pPr>
      <w:r>
        <w:rPr>
          <w:sz w:val="28"/>
          <w:szCs w:val="28"/>
        </w:rPr>
        <w:t>(Dz. U. z 2004 r. Nr 261, poz. 2603 z późn. zmianami) uchwala się,                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1</w:t>
      </w:r>
      <w:r>
        <w:rPr>
          <w:sz w:val="28"/>
          <w:szCs w:val="28"/>
        </w:rPr>
        <w:t>.  Rada Gminy Złotów wyraża zgodę na sprzedaż w formie przetar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ograniczonego nieruchomości gruntowej stanowiącej drogę o numerz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yjnym 575 w obrębie geodezyjnym Święta o powierzchni 0.08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2</w:t>
      </w:r>
      <w:r>
        <w:rPr>
          <w:sz w:val="28"/>
          <w:szCs w:val="28"/>
        </w:rPr>
        <w:t>. 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3</w:t>
      </w:r>
      <w:r>
        <w:rPr>
          <w:sz w:val="28"/>
          <w:szCs w:val="28"/>
        </w:rPr>
        <w:t>. 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4.</w:t>
      </w:r>
      <w:r>
        <w:rPr>
          <w:sz w:val="28"/>
          <w:szCs w:val="28"/>
        </w:rPr>
        <w:t xml:space="preserve"> 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 5</w:t>
      </w:r>
      <w:r>
        <w:rPr>
          <w:sz w:val="28"/>
          <w:szCs w:val="28"/>
        </w:rPr>
        <w:t>. Traci moc uchwała Nr XXXIV/286/05 z dnia 27 październik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dokonania zamiany nieruchomości gruntowych położonych w obrębie geodezyjnym wsi Święta pomiędzy Gminą Złotów a Spółdzielnią Kółek Rolniczych w Złotowie z siedzibą w miejscowości Świ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35:00Z</dcterms:created>
  <dc:creator>ZOSIA</dc:creator>
  <dc:description/>
  <cp:keywords/>
  <dc:language>en-US</dc:language>
  <cp:lastModifiedBy>ZOSIA</cp:lastModifiedBy>
  <dcterms:modified xsi:type="dcterms:W3CDTF">2006-01-26T12:59:00Z</dcterms:modified>
  <cp:revision>3</cp:revision>
  <dc:subject/>
  <dc:title>UCHWAŁA Nr XXX/239/05</dc:title>
</cp:coreProperties>
</file>